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 xml:space="preserve">Ортағасырлардағы Қазақстан тарихы пәні бойынша </w:t>
      </w:r>
      <w:r>
        <w:rPr>
          <w:rFonts w:cs="Kz Times New Roman;Times New Roman" w:ascii="Kz Times New Roman;Times New Roman" w:hAnsi="Kz Times New Roman;Times New Roman"/>
          <w:b/>
        </w:rPr>
        <w:t xml:space="preserve">СОӨЖ тапсырмалары және </w:t>
      </w:r>
      <w:r>
        <w:rPr>
          <w:rFonts w:cs="Kz Times New Roman;Times New Roman" w:ascii="Kz Times New Roman;Times New Roman" w:hAnsi="Kz Times New Roman;Times New Roman"/>
          <w:b/>
          <w:lang w:val="kk-KZ"/>
        </w:rPr>
        <w:t xml:space="preserve">оларды орындау туралы әдістемелік нұсқаулар.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тақырып:</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3 апт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онғолдың құпия шежіресі» атты еңбектен Шыңғысханның шығу тегі мен билікке келуін конспектеу.</w:t>
      </w:r>
      <w:r>
        <w:rPr>
          <w:rFonts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Әдістемелік нұсқау: </w:t>
      </w:r>
      <w:r>
        <w:rPr>
          <w:rFonts w:cs="Kz Times New Roman;Times New Roman" w:ascii="Kz Times New Roman;Times New Roman" w:hAnsi="Kz Times New Roman;Times New Roman"/>
          <w:lang w:val="kk-KZ"/>
        </w:rPr>
        <w:t>Студенттер бұл тапсырманы орындау барысында  «Моңғолдың құпия шежіресі» атты шығарманың  жазылу тарихы мен мақсатына, жазылған кезеңіне, авторына, Шыңғыс ханның ата-бабалары мен билікке келу жолындағы күрестеріне ерекше назар аударып, соған қатысты мәліметтерді конспектілеуі керек. Аса маңызды мәліметтерді терең меңгеруі қажет.</w:t>
      </w:r>
    </w:p>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2 тақырып: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апта. Рашид ад-динның «Жылнамалар жинағы» еңбегінен монғолдардың Қазақстан мен Орта Азияға басып кіруін конспектеп, ауызша айт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Рашид ад-динның “Жылнамалар жинағы” еңбегінің жазылу тарихын қарастырып, бұл еңбектерден моңғолдардың Орта Азия мен Қазақстанды жаулап алуы,ондағы «Отырар апаты» туралы мәліметтермен танысу.Аса маңызды деректерді меңгеріп, конспектілеу керек.</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апта. Қазақстан территориясындағы ұлыстар және олардың шекараларын картаға түсір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Қазақстан аумағында құрылған Жошы, Шағатай және Үгедей ұлыстарының шекараларын деректер мен тарихнамалық еңбектерге негіздеп,картаға түсіру керек.Бұл әдіс студенттердің картамен жұмыс істеу икемділігін арттырад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апта. Өтеміс қажының «Шыңғыс наме» еңбегі негізінде Алтын Орда хандарының кестесін жаса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мынандай мәселеге назар аудару керек:а) шығарманың авторы туралы және еңбектің жазылу тарихымен танысады; ә) шығармадағы Алтын Орда хандарына қатысты мәліметтерді меңгереді ;б)Алтын Орда хандарының кестесін жасайд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 апта. Жазба дерек мәліметтері бойынша Ақ Орда хандарының кестесін жасау.</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мынандай мәселеге назар аудару керек:а) Натанзидің Ескендірдің мәліметтеріне сүйеніп,шығарманың авторы туралы және еңбектің жазылу тарихымен танысады; ә) шығармадағы Ақ Орда хандарына қатысты мәліметтерді меңгереді ;б)Ақ Орда хандарының кестесін жасайд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тақырып:</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 апта. Масуд ибн Усман Кухистанидың «Тарихи Абулхаир» еңбегіндегі мәліметтер негізінде Әбілхайыр ханның жорықтарын картаға түсір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Қазақстан аумағында болған Әбілқайыр хандығының тарихын көрсететін Масуд ибн Усман Кухистанидың “Тарихи Абулхаир” еңбегі арқылы Әбілқайыр ханның өмірі мен оның мемлекетінің тарихымен жне ең бастысы,Әбілқайыр ханның жорықтары туралы мәліметтерге сүйеніп,оларды картаға түсіреді. Бұл әдіс студенттердің картамен жұмыс істеу икемділігін арттырад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 апта. М.Х.Дулатидың өмірі мен шығармасына талдау жасау.</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автордың өмірі,  «Тарих-и Рашиди» еңбегінің жазылу тарихына және шығармадағы Қазақ хандығының тарихына қатысты мәліметтерді конспектілейді және оны меңгер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0 апта. Әмір Темірдің көрші мемлекеттерге жасаған жорықтарын картаға түсіру.(жылдарын көрсет)</w:t>
      </w:r>
    </w:p>
    <w:p>
      <w:pPr>
        <w:pStyle w:val="Normal"/>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Әмір Темірдің Моғолстанға Ақ ордаға және Алтын Ордаға жасаған жорықтары туралы материалдарға сүйене отырып,ол жорықтардың  бағытын картаға түсіреді және олардың жылдарын көрсетеді.</w:t>
      </w:r>
      <w:r>
        <w:rPr>
          <w:rFonts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 апта. Махмуд ибн Уалидың «Бахр әл асрар» еңбегінен Қазақ хандығының құрылуы туралы мәліметтерді анықтап, конспекте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автордың өміріне,  «Бахр әл асрар» еңбегінің жазылу тарихына және шығармадағы Қазақ хандығының тарихына қатысты, оның ішінде Қазақ хандығының құрылу тарихы турал мәліметтерге ерекше назар аударады,ол  мәліметтерді конспектілейді және оны меңгер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0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 апта. Сыр өңірінде орналасқан қалаларды картаға түсіру.</w:t>
      </w:r>
    </w:p>
    <w:p>
      <w:pPr>
        <w:pStyle w:val="Normal"/>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Студенттер бұл тапсырманы орындау барысында ортағасырлық жазба дерек мәліметтері мен Қазақстандық археологтардың  XIII-XV ғғ.Сыр бойымен және Оңтүстік Қазақстан туралы монографияларына сүйеніп,Сыр өңірінде орналасқан ортағасырлық қалаларды картағы түсіред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3 апта. Рузбиханның еңбегіндегі  қазақтар туралы мәліметте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автордың өміріне,  «Михмен-наме Бухара» еңбегінің жазылу тарихына және шығармадағы Қазақ хандығының тарихына қатысты, оның ішінде қазақ халқының шаруашылығы,өмірі,діні,қалалары туралы мәліметтерді конспектілейді және оны меңгеред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 тақырып:</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 апта. Жазба деректер негізінде қазақ хандарының генеологиялық кестесін жас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Студенттер бұл тапсырманы орындау барысында Натанзидың, Рашид ад- Диннің, Қадырғали Жалайырдың еңбектеріндегі Қазақ хандарының шығуы туралы шежірелік материалдарға негіздеп, қазақ хандарының генеологиялық кестесін құрастырады.</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3 тақырып:</w:t>
      </w:r>
    </w:p>
    <w:p>
      <w:pPr>
        <w:pStyle w:val="Normal"/>
        <w:rPr/>
      </w:pPr>
      <w:r>
        <w:rPr>
          <w:rFonts w:cs="Kz Times New Roman;Times New Roman" w:ascii="Kz Times New Roman;Times New Roman" w:hAnsi="Kz Times New Roman;Times New Roman"/>
          <w:b/>
          <w:lang w:val="kk-KZ"/>
        </w:rPr>
        <w:t>15 апта. Қазақтар мен жоңғарлар арасында шайқас болған жерлерді картаға түсір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b/>
          <w:lang w:val="kk-KZ"/>
        </w:rPr>
        <w:t>Әдістемелік нұсқау:</w:t>
      </w:r>
      <w:r>
        <w:rPr>
          <w:rFonts w:cs="Kz Times New Roman;Times New Roman" w:ascii="Kz Times New Roman;Times New Roman" w:hAnsi="Kz Times New Roman;Times New Roman"/>
          <w:lang w:val="kk-KZ"/>
        </w:rPr>
        <w:t xml:space="preserve"> Студенттер бұл тапсырманы орындау барысында мынандай мәселеге назар аудару керек: а)қазақ-жоңғар қатынастарының кезеңдерін білуі керек; ә)әр кезеңде болған ірі шайқастар туралы материалдарды білу керек; б)әрбір шайқастың болған жерлерін деректер негізінде картаға түсіру керек.</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2:00Z</dcterms:created>
  <dc:creator>admin</dc:creator>
  <dc:description/>
  <dc:language>en-US</dc:language>
  <cp:lastModifiedBy>Omarbekov Talas</cp:lastModifiedBy>
  <dcterms:modified xsi:type="dcterms:W3CDTF">2015-01-06T11:02:00Z</dcterms:modified>
  <cp:revision>2</cp:revision>
  <dc:subject/>
  <dc:title/>
</cp:coreProperties>
</file>